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3853-07</w:t>
      </w:r>
    </w:p>
    <w:p>
      <w:pPr>
        <w:pStyle w:val="Normal"/>
        <w:ind w:left="-567" w:right="-141" w:firstLine="567"/>
        <w:jc w:val="right"/>
        <w:rPr/>
      </w:pPr>
      <w:r>
        <w:rPr/>
        <w:t>Дело № 05-0662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Докучаева Кирилла Васильевича, …. года рождения, уроженца …. паспорт: …., являющегося директором ООО «БАЛАНС ПЛЮ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Докучаев Кирилл Васильевич, являясь директором ООО «БАЛАНС ПЛЮС», расположенного по адресу: город Нижневартовск, ул. Омская, д. 62, кв. 114, ИНН/КПП 8603234645/860301001, что подтверждается выпиской из ЕГРЮЛ,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31.03.2025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Докучаев К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0269900001 от 28.05.2025; списки и отчет об отслеживании отправления; уведомление на имя Докучаева К.В. о явке для составления протокола об административном правонарушении; расчет, направленный 31.03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а 2024 года должен был быть предоставлен не позднее 27.01.2025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Докучаев К.В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окучаеву К.В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окучаева Кирилла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 xml:space="preserve">0412365400515006622515119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